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6245" cy="64706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56" r="-8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публика Срб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НИСТАРСТВО ТРГОВИН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РИЗМА И ТЕЛЕКОМУНИКАЦ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рој: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04-02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2014-02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мањина 22-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</w:p>
        </w:tc>
      </w:tr>
    </w:tbl>
    <w:p>
      <w:pPr>
        <w:pStyle w:val="Normal"/>
        <w:spacing w:lineRule="auto" w:line="240" w:before="0" w:after="0"/>
        <w:ind w:left="1080"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1080"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1080"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Одговор на захтев за додатне информације или појашњења у вези 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припремањем пону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складу са чланом 63. став 3. Закона о јавним набавкама („Службени гласник РС” број 124/12) достављамо вам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Одговор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 захтев за додатне информације или појашњења у вези са припремањем понуде за јавну набавку услуга сервисирања возил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 број ЈН О-42/2014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lightGray"/>
          <w:lang w:val="sr-CS"/>
        </w:rPr>
        <w:t>Питање 1: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Да ли постоји могућност да се понуда достави у валути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EUR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, због нестабилности курса динара и како би понуђачи били у прилици да доставе што прихватљивију понуду за одређену партију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а ли постоји могућност измене конкурсне документације?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lightGray"/>
          <w:lang w:val="sr-CS"/>
        </w:rPr>
        <w:t>Одговор 1: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Наручилац конкурсном документацијом није предвидео могућност плаћања у еврима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ar-SA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lightGray"/>
          <w:lang w:val="sr-RS" w:eastAsia="ar-SA" w:bidi="en-US"/>
        </w:rPr>
        <w:t>Питање 2: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 w:bidi="en-US"/>
        </w:rPr>
        <w:t xml:space="preserve"> Везано за доказивање да понуђач располаже техничким капацитетом да поседује шлеп возило. Пошто имамо шлеп возило у нашем власништву, а при куповини није сачињаван купопродајни уговор, већ је издат само рачун о куповини по коме је извршена уплата, да ли сам рачун уз фотокопију саобраћајне дозволе може бити довољан доказ о поседовању траженог возила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ar-SA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 w:bidi="en-US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RS" w:eastAsia="ar-SA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lightGray"/>
          <w:lang w:val="sr-RS" w:eastAsia="ar-SA" w:bidi="en-US"/>
        </w:rPr>
        <w:t>Одговор 2: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 w:bidi="en-US"/>
        </w:rPr>
        <w:t xml:space="preserve"> Наручилац ће прихватити као релевантан доказ рачун уз фотокопију саобраћајне дозволе под условом да се из истих недвосмислено може утврдити да је понуђач власник возила (нпр</w:t>
      </w:r>
      <w:r>
        <w:rPr>
          <w:rFonts w:eastAsia="Times New Roman" w:cs="Times New Roman" w:ascii="Times New Roman" w:hAnsi="Times New Roman"/>
          <w:sz w:val="24"/>
          <w:szCs w:val="24"/>
          <w:lang w:eastAsia="ar-SA" w:bidi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 w:bidi="en-US"/>
        </w:rPr>
        <w:t xml:space="preserve"> није дозвољено да је саобраћајна дозвола на име физичког лица а у предметном поступку јавне набавке понуђач је правно лице)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RS" w:eastAsia="ar-SA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 w:bidi="en-US"/>
        </w:rPr>
        <w:t xml:space="preserve">Понуђач је дужан да достави и Изјаву под материјалном и кривичном одговорношћу, на начин како је дефинисано конкурсном документацијом на страни 46 Конкурсне документације у оквиру </w:t>
      </w: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 xml:space="preserve">Табеле 1, 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 w:bidi="en-US"/>
        </w:rPr>
        <w:t xml:space="preserve">тачке 5. обрасца </w:t>
      </w: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Cs/>
          <w:iCs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УСЛОВИ ЗА УЧЕШЋЕ У ПОСТУПКУ ЈАВНЕ НАБАВКЕ ИЗ ЧЛ. 75. И 76. ЗЈН-А И УПУТСТВО КАКО СЕ ДОКАЗУЈЕ ИСПУЊЕНОСТ ТИХ УСЛОВА</w:t>
      </w: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>.</w:t>
      </w:r>
    </w:p>
    <w:p>
      <w:pPr>
        <w:pStyle w:val="Normal"/>
        <w:suppressAutoHyphens w:val="true"/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 w:eastAsia="ar-SA" w:bidi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 w:eastAsia="ar-SA" w:bidi="en-US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 w:eastAsia="ar-SA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lang w:val="sr-RS" w:eastAsia="ar-SA"/>
        </w:rPr>
        <w:t>Питање 3:</w:t>
      </w:r>
      <w:r>
        <w:rPr>
          <w:rFonts w:cs="Times New Roman" w:ascii="Times New Roman" w:hAnsi="Times New Roman"/>
          <w:b/>
          <w:sz w:val="24"/>
          <w:szCs w:val="24"/>
          <w:lang w:val="sr-RS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ar-SA"/>
        </w:rPr>
        <w:t xml:space="preserve">Постоји недоумица између наслова табеле и података који се могу унети у исте. На страни 32 ЈН О-42/2014 у одељку ''Б.7.'' се тражи услуга са новим оригиналним резервним деловима, а у обрасцима понуде је дато да се упишу само норма часови и цене везане искључиво за рад.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ar-SA"/>
        </w:rPr>
        <w:t>Пошто у табелама не постоји могућност да се унесу и цене делова, да ли се онда подразумева да се табеле попуне само са подацима везаним за услуге за одређене операције, а да ће за цене оригиналних резервних делова важити званични ценовник понуђача на дан сервисирања возила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 w:eastAsia="ar-SA"/>
        </w:rPr>
      </w:pPr>
      <w:r>
        <w:rPr>
          <w:rFonts w:cs="Times New Roman" w:ascii="Times New Roman" w:hAnsi="Times New Roman"/>
          <w:sz w:val="24"/>
          <w:szCs w:val="24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 w:eastAsia="ar-SA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lang w:val="sr-RS" w:eastAsia="ar-SA"/>
        </w:rPr>
        <w:t>Одговор 3:</w:t>
      </w:r>
      <w:r>
        <w:rPr>
          <w:rFonts w:cs="Times New Roman" w:ascii="Times New Roman" w:hAnsi="Times New Roman"/>
          <w:sz w:val="24"/>
          <w:szCs w:val="24"/>
          <w:lang w:val="sr-RS" w:eastAsia="ar-SA"/>
        </w:rPr>
        <w:t xml:space="preserve"> Потребно је попунити податке који су тражени у табели. За цене оригиналних резервних делова важиће ценовник понуђача на дан сервисирања возила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 w:eastAsia="ar-SA"/>
        </w:rPr>
      </w:pPr>
      <w:r>
        <w:rPr>
          <w:rFonts w:cs="Times New Roman" w:ascii="Times New Roman" w:hAnsi="Times New Roman"/>
          <w:sz w:val="24"/>
          <w:szCs w:val="24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 w:eastAsia="ar-SA"/>
        </w:rPr>
      </w:pPr>
      <w:r>
        <w:rPr>
          <w:rFonts w:cs="Times New Roman" w:ascii="Times New Roman" w:hAnsi="Times New Roman"/>
          <w:sz w:val="24"/>
          <w:szCs w:val="24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 w:eastAsia="ar-SA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lang w:val="sr-RS" w:eastAsia="ar-SA"/>
        </w:rPr>
        <w:t>Питање 4:</w:t>
      </w:r>
      <w:r>
        <w:rPr>
          <w:rFonts w:cs="Times New Roman" w:ascii="Times New Roman" w:hAnsi="Times New Roman"/>
          <w:sz w:val="24"/>
          <w:szCs w:val="24"/>
          <w:lang w:val="sr-RS" w:eastAsia="ar-SA"/>
        </w:rPr>
        <w:t xml:space="preserve"> Ако под оригиналним деловима подразумевате делове који су препоручени и атестирани од стране произвођача возила и упаковани у њихове кутије, чиме је загарантован и највећи квалитет истих – да ли се у том случају као обавезан услов може додати и ''Овлашћење да се понуђач налази у званичној мрежи произвођача возила'' као једина гаранција да се Наручиоцу неће уграђивати делови лошег квалитета?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 w:eastAsia="ar-SA"/>
        </w:rPr>
      </w:pPr>
      <w:r>
        <w:rPr>
          <w:rFonts w:cs="Times New Roman" w:ascii="Times New Roman" w:hAnsi="Times New Roman"/>
          <w:sz w:val="24"/>
          <w:szCs w:val="24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 w:eastAsia="ar-SA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lang w:val="sr-RS" w:eastAsia="ar-SA"/>
        </w:rPr>
        <w:t>Одговор 4:</w:t>
      </w:r>
      <w:r>
        <w:rPr>
          <w:rFonts w:cs="Times New Roman" w:ascii="Times New Roman" w:hAnsi="Times New Roman"/>
          <w:sz w:val="24"/>
          <w:szCs w:val="24"/>
          <w:lang w:val="sr-RS" w:eastAsia="ar-SA"/>
        </w:rPr>
        <w:t xml:space="preserve"> Наручилац остаје при захтеву да се приликом сервисирања возила у иста уграђују нови оригинални резервни делови, али понуђач није у обавези да поседује овлашћење да се налази у званичној мрежи произвођача возила. Наручилац не захтева наведено овлашћење како би обезбедио што већу конкуренцију за предметну јавну набавку</w:t>
      </w:r>
      <w:r>
        <w:rPr>
          <w:rFonts w:cs="Times New Roman" w:ascii="Times New Roman" w:hAnsi="Times New Roman"/>
          <w:sz w:val="24"/>
          <w:szCs w:val="24"/>
          <w:lang w:eastAsia="ar-SA"/>
        </w:rPr>
        <w:t>,</w:t>
      </w:r>
      <w:r>
        <w:rPr>
          <w:rFonts w:cs="Times New Roman" w:ascii="Times New Roman" w:hAnsi="Times New Roman"/>
          <w:sz w:val="24"/>
          <w:szCs w:val="24"/>
          <w:lang w:val="sr-RS" w:eastAsia="ar-SA"/>
        </w:rPr>
        <w:t xml:space="preserve"> у складу са чланом 10 ЗЈН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ar-SA"/>
        </w:rPr>
        <w:t>, и како не би неоправдано дискриминисао понуђаче који нису у мрежи а који такође могу да обезбеде нов оригинални резервни део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lineRule="auto" w:line="240" w:before="120" w:after="120"/>
      <w:ind w:left="720" w:right="720" w:hanging="0"/>
      <w:jc w:val="center"/>
    </w:pPr>
    <w:rPr>
      <w:rFonts w:ascii="Arial" w:hAnsi="Arial" w:eastAsia="Times New Roman" w:cs="Arial"/>
      <w:b/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46:00Z</dcterms:created>
  <dc:creator>Tatjana Bajovic</dc:creator>
  <dc:description/>
  <cp:keywords/>
  <dc:language>en-US</dc:language>
  <cp:lastModifiedBy>Tatjana Bajovic</cp:lastModifiedBy>
  <cp:lastPrinted>2014-12-31T10:03:00Z</cp:lastPrinted>
  <dcterms:modified xsi:type="dcterms:W3CDTF">2015-01-22T11:42:00Z</dcterms:modified>
  <cp:revision>321</cp:revision>
  <dc:subject/>
  <dc:title/>
</cp:coreProperties>
</file>